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2"/>
          <w:lang w:val="hr-HR" w:eastAsia="en-US"/>
        </w:rPr>
      </w:pPr>
      <w:r>
        <w:rPr>
          <w:szCs w:val="22"/>
          <w:lang w:val="hr-HR" w:eastAsia="en-US"/>
        </w:rPr>
        <w:t>ZLOČIN U DALJU</w:t>
      </w:r>
    </w:p>
    <w:p>
      <w:pPr>
        <w:pStyle w:val="BodyText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BodyText2"/>
        <w:rPr>
          <w:szCs w:val="22"/>
          <w:lang w:val="hr-HR" w:eastAsia="en-US"/>
        </w:rPr>
      </w:pPr>
      <w:r>
        <w:rPr>
          <w:szCs w:val="22"/>
          <w:lang w:val="hr-HR" w:eastAsia="en-US"/>
        </w:rPr>
        <w:t>Skraćena optužnica</w:t>
      </w:r>
    </w:p>
    <w:p>
      <w:pPr>
        <w:pStyle w:val="BodyText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ptužnicom Županijskoga državnoga odvjetništva (ŽDO) iz Osijeka, br. KT-103/94, od 9. srpnja 2004. godine, Željko Čizmić je optužen da je, u razdoblju od 1. kolovoza do 1. prosinca 1991. godine, u Dalju i Erdutu, tijekom oružane pobune dijela lokalnog srpskog stanovništva protiv ustavnopravnog poretka Republike Hrvatske, suprotno odredbama čl. 3., točka 1 a., Ženevske konvencije o zaštiti građanskih osoba u vrijeme rata, od 12. kolovoza 1949., te odredbama čl. 4., t. 1. i 2a., te čl. 13. Dopunskog protokola Ženevskim konvencijama, od 12. kolovoza 1949., o zaštiti žrtava nemeđunarodnih oružanih sukoba (Protokol II), činio slijedeće: </w:t>
      </w:r>
    </w:p>
    <w:p>
      <w:pPr>
        <w:pStyle w:val="Normal"/>
        <w:ind w:first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- dana 3. kolovoza 1991. godine sudjelovao je  u osnivanju pararedarstvenih vlasti na tom području, postao je zapovjednika tzv. Stanice milicije u Dalju. Kao zapovjednik Stanice milicije u Dalju organizirao je rad milicije, ustrojavanje zatvora u podrumskim prostorijama te zgrade, s ciljem stvaranja mogućnosti za provođenje uhićenja i zatvaranja civila nesrpske narodnosti. Organizirao je i naređivao  nezakonita uhićenja i dovođenja velikog broja civila u zatvor kao i upravljanje njima. Kroz  zatvor je u navedenom razdoblju prošlo više stotina zatvorenika. Kao zapovjednik Stanice milicije u Dalju je dopuštao da uhićenici budu držani u zatvoru u krajnje nehumanim uvjetima, da njegovi podređeni, i osobe izvan Stanice milicije u Dalju, ako su to htjele, ulaze u zatvor danju i noću, te fizički i psihički muče zatvorenike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hr-HR" w:eastAsia="en-US"/>
        </w:rPr>
        <w:t xml:space="preserve">- u prvoj polovici kolovoza 1991. godine je kao zapovjednik milicije u Stanici milicije u Dalju bio je nazočan ispitivanju, a i dopustio je da pobunjenici Siniša Glodić, Đorđe Čalošević, Branko Gojsović, Dobrivoje Radovančević, Nikola Vranješević, te pokojni Milorad Stričević i Nikola Puača, rukama, nogama, gumenim palicama i telefonskim kablovima, tuku uhićene civilne osobe: Damira Buljevića, koji je od zadobivenih ozljeda danas 40% invalid, Stipu Sušića, Filipa Đanka koji je od zadobivenih ozljeda danas 60% invalid, Tomislava Hajdukovića, Marka Andabaka koji je od zadobivenih ozljeda danas 40% invalid, Ištvana Bačka, Slavka Palinkaša i Tomislava Kilića. Optuženik je ispitivao i gumenom palicom tukao Gorana Šlingera i Vlatka Nikolića po glavi, rebrima, prstima ruku, nanijevši Vlatku Nikoliću tjelesne ozljede -  prijeloma rebara, nosnih kostiju i kostiju na prstima ruku, od kojih ozljeda je danas 30% invalid. Prijetio je Vlatku Nikoliću likvidacijom. </w:t>
      </w:r>
    </w:p>
    <w:p>
      <w:pPr>
        <w:pStyle w:val="Normal"/>
        <w:ind w:first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- točno neutvrđenog dana, u studenom 1991. godine, u Stanici milicijeu Erdutu, zajedno sa tamošnjim zapovjednikom milicije Boškom Bolićem, ispitivao je uhićenu civilnu osobu Imru Mogera. Po naređenju optuženika i Boška Bolića stražari su tukli Imru Mogera, a kada je uhićenik htio pročitati zapisnik prije potpisivanja, optuženik je ošamario oštećenika i rekao mu da nije rekao da čita zapisnik, već da ga potpiše. </w:t>
      </w:r>
    </w:p>
    <w:p>
      <w:pPr>
        <w:pStyle w:val="Normal"/>
        <w:ind w:first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- točno neutvrđenog dana, u prvoj polovini kolovoza 1991. godine  optuženik je iz zatvora u Dalju odvezao osobnim automobilom zatvorenika Ištvana Bačka njegovoj kući, zatražio od zatvorenika da mu preda sav alat za izradu i popravak vodovoda, što je ovaj i učinio. Tom prilikom uzeo je oštećenikov osobni komplet alata, u vrijednosti od 6.000 DM, i komplet alata u vlasništvu poduzeća "Vodovod" iz Osijeka,  kojim je oštećenik bio zadužen, u vrijednosti od 3.000 DM. </w:t>
      </w:r>
    </w:p>
    <w:p>
      <w:pPr>
        <w:pStyle w:val="Normal"/>
        <w:ind w:first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Kršeći pravila međunarodnog prava za vrijeme oružanog sukoba optuženik je nečovječno postupao prema civilnom stanovništvu i nanosio mu ozljede tjelesnog integriteta, te pljačkao imovinu stanovništva, čime je počinio kazneno djelo protiv čovječnosti i međunarodnog prava - ratni zločin protiv civilnog stanovništva, opisano i kažnjivo po čl. 120., st. 1., Osnovnoga kaznenoga zakona (OKZ) Republike Hrvatsk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BodyText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BodyText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BodyText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49:00Z</dcterms:created>
  <dc:creator>veselinka</dc:creator>
  <dc:description/>
  <dc:language>en-US</dc:language>
  <cp:lastModifiedBy>katarina</cp:lastModifiedBy>
  <dcterms:modified xsi:type="dcterms:W3CDTF">2006-09-18T15:51:00Z</dcterms:modified>
  <cp:revision>4</cp:revision>
  <dc:subject/>
  <dc:title>SKRAĆENA OPTUŽNICA ZA DALJ </dc:title>
</cp:coreProperties>
</file>